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40" w:hanging="0"/>
        <w:contextualSpacing/>
        <w:jc w:val="both"/>
        <w:rPr/>
      </w:pPr>
      <w:r>
        <w:rPr>
          <w:rFonts w:cs="Arial" w:ascii="Arial" w:hAnsi="Arial"/>
          <w:lang w:val="ru-RU"/>
        </w:rPr>
        <w:t>31</w:t>
      </w:r>
      <w:r>
        <w:rPr>
          <w:rFonts w:cs="Arial" w:ascii="Arial" w:hAnsi="Arial"/>
        </w:rPr>
        <w:t xml:space="preserve"> С</w:t>
      </w:r>
      <w:r>
        <w:rPr>
          <w:rFonts w:cs="Arial" w:ascii="Arial" w:hAnsi="Arial"/>
          <w:lang w:val="ru-RU"/>
        </w:rPr>
        <w:t>И</w:t>
      </w:r>
      <w:r>
        <w:rPr>
          <w:rFonts w:cs="Arial" w:ascii="Arial" w:hAnsi="Arial"/>
        </w:rPr>
        <w:t xml:space="preserve"> О, </w:t>
      </w:r>
      <w:r>
        <w:rPr>
          <w:rFonts w:cs="Arial" w:ascii="Arial" w:hAnsi="Arial"/>
          <w:lang w:val="ru-RU"/>
        </w:rPr>
        <w:t>Дом ИВО 15 П Днепропетровск</w:t>
      </w:r>
      <w:r>
        <w:rPr>
          <w:rFonts w:cs="Arial" w:ascii="Arial" w:hAnsi="Arial"/>
        </w:rPr>
        <w:t xml:space="preserve">, </w:t>
      </w:r>
      <w:r>
        <w:rPr>
          <w:rFonts w:cs="Arial" w:ascii="Arial" w:hAnsi="Arial"/>
          <w:lang w:val="ru-RU"/>
        </w:rPr>
        <w:t xml:space="preserve">февраль </w:t>
      </w:r>
      <w:r>
        <w:rPr>
          <w:rFonts w:cs="Arial" w:ascii="Arial" w:hAnsi="Arial"/>
        </w:rPr>
        <w:t>20</w:t>
      </w:r>
      <w:r>
        <w:rPr>
          <w:rFonts w:cs="Arial" w:ascii="Arial" w:hAnsi="Arial"/>
          <w:lang w:val="ru-RU"/>
        </w:rPr>
        <w:t>11 г.</w:t>
      </w:r>
    </w:p>
    <w:p>
      <w:pPr>
        <w:pStyle w:val="Normal"/>
        <w:spacing w:before="0" w:after="200"/>
        <w:ind w:left="-540" w:hanging="0"/>
        <w:contextualSpacing/>
        <w:jc w:val="both"/>
        <w:rPr>
          <w:rFonts w:ascii="Arial" w:hAnsi="Arial" w:cs="Arial"/>
          <w:b/>
          <w:b/>
          <w:lang w:val="ru-RU"/>
        </w:rPr>
      </w:pPr>
      <w:r>
        <w:rPr>
          <w:rFonts w:cs="Arial" w:ascii="Arial" w:hAnsi="Arial"/>
          <w:b/>
          <w:lang w:val="ru-RU"/>
        </w:rPr>
        <w:t>Стандарты Иерархии</w:t>
      </w:r>
    </w:p>
    <w:p>
      <w:pPr>
        <w:pStyle w:val="Normal"/>
        <w:spacing w:before="0" w:after="200"/>
        <w:ind w:left="-540" w:firstLine="708"/>
        <w:contextualSpacing/>
        <w:jc w:val="both"/>
        <w:rPr/>
      </w:pPr>
      <w:r>
        <w:rPr>
          <w:rFonts w:cs="Arial" w:ascii="Arial" w:hAnsi="Arial"/>
          <w:lang w:val="ru-RU"/>
        </w:rPr>
        <w:t xml:space="preserve">Чтобы быть настоящим Чело надо знать стандарты Иерархии. По нашей иерархической компетенции мы должны общаться с 3-мя видами лиц: Ведущие, Соведущие, Ведущие Синтез. Это наша компетенция, главная. И только потом Ведущие Огня, если в Доме есть нужда для этого. У Ведущих Огня нужда есть, тогда мы обязаны и имеем право открыть рот. Если нужды не чувствуем и открываем рот, нас наказывает Владыка. Мы ж не видим, что Ведущих ИД ИВО может Владыка наказывать, это они не общаются с Ведущими Огня, они не нисходят до Ведущих Огня, они почему-то только с Ведущими, Соведущими, Ведущими Синтез общаются. И вот противоречия, нас накажут, если мы сами попрёмся, а вы сами к нам не прётесь. Помните: «Стучащему да откроется». </w:t>
      </w:r>
    </w:p>
    <w:p>
      <w:pPr>
        <w:pStyle w:val="Normal"/>
        <w:spacing w:before="0" w:after="200"/>
        <w:ind w:left="-540" w:firstLine="708"/>
        <w:contextualSpacing/>
        <w:jc w:val="both"/>
        <w:rPr/>
      </w:pPr>
      <w:r>
        <w:rPr>
          <w:rFonts w:cs="Arial" w:ascii="Arial" w:hAnsi="Arial"/>
          <w:lang w:val="ru-RU"/>
        </w:rPr>
        <w:t>Почему так? В ИД ИВО все Ведущие Огня – Чело. Соведущие и Ведущие ИД тоже Чело, но у них хотя бы есть ранг ведения Дома. Мы Ведущие Дома по подобию, и они Ведущие Дома. Значит, мы обязаны с ним  как хотя бы со сферой ИД ИВО общаться. Ну, Ведущие Синтез они от ИД ИВО, они в Доме гости. Ведущие Огня у нас Чело. А Чело это когда стучащемуся, откроется. А если Ведущий Огня не стучит…. Мы готовы открыться, но не можем. Законы Иерархии никто не отменял. А Ведущие Огня ходят и мучаются: «С нами не говорят, нас ни во что не ставят». А мы ходим и мучаемся: «С нами не говорят, к нам не обращаются, нас ни во что не ставят». А те Ведущие Огня, которые ко мне обратились, почему-то всегда хоть минутка, но находится на общение с ними. Поэтому когда приезжаем: «Есть вопросы у Ведущих?». Если есть, то встречаемся. Если нет вопросов….  Есть вопросы, которые ужас вызывают у нас как у Ведущих, потому что таких Чело надо наказывать за сами вопросы, потому что отвечать на них стыдно, иерархически Владыка включает наказание. Поэтому лучше не собирать собрание Ведущих Огня, чтобы  меньше было наказаний после нашего отъезда. Мы ведь глаза и руки Владыки. При нас что ни будь, вякнешь, у Владыки на столе сразу оказывается, сигнал вяка. Если он не дай бог некорректный, ответный сигнал – сразу наказание. Автоматика работает. Мы можем из этого выйти только 8-мь дней в году, отдыхая, когда сдаём полномочия, вмести с вами, и то если Владыка до конца позволит выйти из этого. Вы никогда не слышали, что Ведущие Огня – Чело в ИД ИВО? И значит должны себя соответственно вести. Мы Ведущие – первый среди равных.</w:t>
      </w:r>
    </w:p>
    <w:p>
      <w:pPr>
        <w:pStyle w:val="Normal"/>
        <w:spacing w:before="0" w:after="200"/>
        <w:ind w:left="-540" w:firstLine="708"/>
        <w:contextualSpacing/>
        <w:jc w:val="both"/>
        <w:rPr>
          <w:rFonts w:ascii="Arial" w:hAnsi="Arial" w:cs="Arial"/>
          <w:lang w:val="ru-RU"/>
        </w:rPr>
      </w:pPr>
      <w:r>
        <w:rPr>
          <w:rFonts w:cs="Arial" w:ascii="Arial" w:hAnsi="Arial"/>
          <w:lang w:val="ru-RU"/>
        </w:rPr>
        <w:t>Мы должны понимать, что есть жизнь человеческая, можем общаться по-человечески. Это одна жизнь. Но в человеческой жизни я общаюсь с теми, кто мне приятен по-человечески.</w:t>
      </w:r>
    </w:p>
    <w:p>
      <w:pPr>
        <w:pStyle w:val="Normal"/>
        <w:spacing w:before="0" w:after="200"/>
        <w:ind w:left="-540" w:firstLine="708"/>
        <w:contextualSpacing/>
        <w:jc w:val="both"/>
        <w:rPr>
          <w:rFonts w:ascii="Arial" w:hAnsi="Arial" w:cs="Arial"/>
          <w:lang w:val="ru-RU"/>
        </w:rPr>
      </w:pPr>
      <w:r>
        <w:rPr>
          <w:rFonts w:cs="Arial" w:ascii="Arial" w:hAnsi="Arial"/>
          <w:lang w:val="ru-RU"/>
        </w:rPr>
        <w:t>Потом общаюсь как Чело. Это другая жизнь. Там требования Чело. Хотят, не хотят, ранг Чело держат. С некоторыми общаюсь только как с Чело, даже не как с Ведущими. Они подходят как Ведущие, я им как Чело выдаю. Другая жизнь, потому что я вижу, что Владыка мне поручает общаться с ним как с Чело.</w:t>
      </w:r>
    </w:p>
    <w:p>
      <w:pPr>
        <w:pStyle w:val="Normal"/>
        <w:spacing w:before="0" w:after="200"/>
        <w:ind w:left="-540" w:firstLine="708"/>
        <w:contextualSpacing/>
        <w:jc w:val="both"/>
        <w:rPr>
          <w:rFonts w:ascii="Arial" w:hAnsi="Arial" w:cs="Arial"/>
          <w:lang w:val="ru-RU"/>
        </w:rPr>
      </w:pPr>
      <w:r>
        <w:rPr>
          <w:rFonts w:cs="Arial" w:ascii="Arial" w:hAnsi="Arial"/>
          <w:lang w:val="ru-RU"/>
        </w:rPr>
        <w:t xml:space="preserve">То же самое с Ведущими Огня. Ведущие Огня должны подходить ко мне как минимум в Воле, или желательно в наработанном коллективном огне. Другие варианты у Ведущего ИД ИВО не вызывают восторга. И чтобы Владыка не включил Ведущему наказание, что к Ведущему ИД ИВО подошли без коллективного Огня Дома Проявления (даже если есть команда и группа не факт, что она вырабатывает коллективный огонь), или что к Ведущему ИД ИВО подошли без Воли в устремлении исполнения чего-то в своём Доме Проявления, то я сразу переключаюсь на уровень Чело. Я вам рассказываю свою жизнь. </w:t>
      </w:r>
    </w:p>
    <w:p>
      <w:pPr>
        <w:pStyle w:val="Normal"/>
        <w:spacing w:before="0" w:after="200"/>
        <w:ind w:left="-540" w:firstLine="708"/>
        <w:contextualSpacing/>
        <w:jc w:val="both"/>
        <w:rPr>
          <w:rFonts w:ascii="Arial" w:hAnsi="Arial" w:cs="Arial"/>
          <w:lang w:val="ru-RU"/>
        </w:rPr>
      </w:pPr>
      <w:r>
        <w:rPr>
          <w:rFonts w:cs="Arial" w:ascii="Arial" w:hAnsi="Arial"/>
          <w:lang w:val="ru-RU"/>
        </w:rPr>
        <w:t>Ну, 4-ю жизнь Сотрудника, не рассказываю, иногда скатываюсь.</w:t>
      </w:r>
    </w:p>
    <w:p>
      <w:pPr>
        <w:pStyle w:val="Normal"/>
        <w:spacing w:before="0" w:after="200"/>
        <w:ind w:left="-540" w:firstLine="708"/>
        <w:contextualSpacing/>
        <w:jc w:val="both"/>
        <w:rPr>
          <w:rFonts w:ascii="Arial" w:hAnsi="Arial" w:cs="Arial"/>
          <w:lang w:val="ru-RU"/>
        </w:rPr>
      </w:pPr>
      <w:r>
        <w:rPr>
          <w:rFonts w:cs="Arial" w:ascii="Arial" w:hAnsi="Arial"/>
          <w:lang w:val="ru-RU"/>
        </w:rPr>
        <w:t xml:space="preserve">Автоматически каждому из вас включают такую же жизнь. Только я к этому отношусь более-менее сознательно, иногда не получается, человеческое, бывает, становится главным. А вы к этому относитесь не совсем сознательно. Если у Ведущих ИД ИВО так включают, то даже если один получил, получают все. Я Ведущий и вы Ведущие. Понятие Дома – везде Дом. Первый среди равных. </w:t>
      </w:r>
    </w:p>
    <w:p>
      <w:pPr>
        <w:pStyle w:val="Normal"/>
        <w:spacing w:before="0" w:after="200"/>
        <w:ind w:left="-540" w:firstLine="708"/>
        <w:contextualSpacing/>
        <w:jc w:val="both"/>
        <w:rPr>
          <w:rFonts w:ascii="Arial" w:hAnsi="Arial" w:cs="Arial"/>
          <w:lang w:val="ru-RU"/>
        </w:rPr>
      </w:pPr>
      <w:r>
        <w:rPr>
          <w:rFonts w:cs="Arial" w:ascii="Arial" w:hAnsi="Arial"/>
          <w:lang w:val="ru-RU"/>
        </w:rPr>
        <w:t xml:space="preserve">На вас идёт то же самое. Вы подходите, друг к другу, как Ведущие и у вас срабатывает пакет 4-х жизней. И если у вас нет коллективного Огня, кто-то из вас обязательно переходит в Чело, или вдвоём в Чело. Вы называете себя Ведущими Огня, в этот момент вы общаетесь как Чело, у вас же нет пакетов коллективного Огня. И мы переходим в человеческое одной мыслью, одним взглядом, одним подходом. И вы не замечаете, как у вас переключаются стандарты. Вы считаете, что вы Ведущие, подошли,  не так  подумали, не так взглянули в этот момент вы уже Чело или человек. Нижестоящее включается в вышестоящее как часть. То есть в Ведущего Огня должен входить Чело и Человек. По стандартам так, но если ты вначале Человек, потом Чело, тогда ты Ведущий. Если ты говоришь: «Я Ведущий!», но у тебя в этот момент ничего с точки зрения Чело нет, то ты не Ведущий, ты Чело. Ты назначенный Ведущий Огня, но срабатывает у тебя Чело. Но если в этот момент в тебе нет ничего человеческого (только, пожалуйста, человеческое это не сопли любовной радости, и не двуличие, когда я не исполняю Стандарты Синтеза, делая вид, что исполняю), тогда я даже не Чело, остаётся чисто человеческое. Когда и человеческого нет начинаются лепёшки, отработки, накопления, и выделенный вам ресурс преодоления. И в этом ресурсе есть синтез всех 6-ти типов жизни положительных и отрицательных, бывших на планете в 5-ой расе 4-ёх глобусных и 2-х внеглобусных – бог и чело. И что из вас вылезет положительное или отрицательное, но не человеческое, а как отработка предыдущих глобусов, никто не знает. </w:t>
      </w:r>
    </w:p>
    <w:p>
      <w:pPr>
        <w:pStyle w:val="Normal"/>
        <w:spacing w:before="0" w:after="200"/>
        <w:ind w:left="-540" w:firstLine="708"/>
        <w:contextualSpacing/>
        <w:jc w:val="both"/>
        <w:rPr>
          <w:rFonts w:ascii="Arial" w:hAnsi="Arial" w:cs="Arial"/>
          <w:lang w:val="ru-RU"/>
        </w:rPr>
      </w:pPr>
      <w:r>
        <w:rPr>
          <w:rFonts w:cs="Arial" w:ascii="Arial" w:hAnsi="Arial"/>
          <w:lang w:val="ru-RU"/>
        </w:rPr>
      </w:r>
    </w:p>
    <w:p>
      <w:pPr>
        <w:pStyle w:val="Normal"/>
        <w:spacing w:before="0" w:after="200"/>
        <w:ind w:left="-540" w:hanging="0"/>
        <w:contextualSpacing/>
        <w:jc w:val="both"/>
        <w:rPr>
          <w:rFonts w:ascii="Arial" w:hAnsi="Arial" w:cs="Arial"/>
          <w:b/>
          <w:b/>
          <w:lang w:val="ru-RU"/>
        </w:rPr>
      </w:pPr>
      <w:r>
        <w:rPr>
          <w:rFonts w:cs="Arial" w:ascii="Arial" w:hAnsi="Arial"/>
          <w:b/>
          <w:lang w:val="ru-RU"/>
        </w:rPr>
        <w:t>Иерархия Огня</w:t>
      </w:r>
    </w:p>
    <w:p>
      <w:pPr>
        <w:pStyle w:val="Normal"/>
        <w:spacing w:before="0" w:after="200"/>
        <w:ind w:left="-540" w:firstLine="708"/>
        <w:contextualSpacing/>
        <w:jc w:val="both"/>
        <w:rPr>
          <w:rFonts w:ascii="Arial" w:hAnsi="Arial" w:cs="Arial"/>
          <w:b/>
          <w:b/>
          <w:lang w:val="ru-RU"/>
        </w:rPr>
      </w:pPr>
      <w:r>
        <w:rPr>
          <w:rFonts w:cs="Arial" w:ascii="Arial" w:hAnsi="Arial"/>
          <w:b/>
          <w:lang w:val="ru-RU"/>
        </w:rPr>
      </w:r>
    </w:p>
    <w:p>
      <w:pPr>
        <w:pStyle w:val="Normal"/>
        <w:spacing w:before="0" w:after="200"/>
        <w:ind w:left="-540" w:firstLine="708"/>
        <w:contextualSpacing/>
        <w:jc w:val="both"/>
        <w:rPr>
          <w:rFonts w:ascii="Arial" w:hAnsi="Arial" w:cs="Arial"/>
          <w:lang w:val="ru-RU"/>
        </w:rPr>
      </w:pPr>
      <w:r>
        <w:rPr>
          <w:rFonts w:cs="Arial" w:ascii="Arial" w:hAnsi="Arial"/>
          <w:lang w:val="ru-RU"/>
        </w:rPr>
        <w:t xml:space="preserve">Любой становящийся на любое место управления Огнём, от него автоматически идёт задействование внутреннего Огня как Ведущего Огня и даже как Чело. Этот человек не умеет этого делать, но Владыки именно так работают с Домом. </w:t>
      </w:r>
    </w:p>
    <w:p>
      <w:pPr>
        <w:pStyle w:val="Normal"/>
        <w:spacing w:before="0" w:after="200"/>
        <w:ind w:left="-540" w:firstLine="708"/>
        <w:contextualSpacing/>
        <w:jc w:val="both"/>
        <w:rPr/>
      </w:pPr>
      <w:r>
        <w:rPr>
          <w:rFonts w:cs="Arial" w:ascii="Arial" w:hAnsi="Arial"/>
          <w:lang w:val="ru-RU"/>
        </w:rPr>
        <w:t xml:space="preserve">Я приезжаю и задействую у Ведущих Синтез, потом у вас всех любой Огонь, который есть. Оля выходит то же самое, Мы выходим, в двойне усиление, потому что у нас разные ипостаси Огня. Мы ничего для этого не делаем, просто надо быть, и через нас прессинг Огня даёт Отец, Владыка, Управители Основ, автоматически. Стяжал ведение, будь готов, что с тебя идёт этот прессинг. Прессинг, я не оговорился, эманации Огня само собой. Мы можем, как люди быть плохими или хорошими, но из вас автоматически идёт реакция на нас даже с учётом иерархической компетенции. От себя не убежишь, в глазах стоит то, что нельзя выразить имиджем. Вот это и есть Иерархия Новой эпохи. </w:t>
      </w:r>
    </w:p>
    <w:p>
      <w:pPr>
        <w:pStyle w:val="Normal"/>
        <w:spacing w:before="0" w:after="200"/>
        <w:ind w:left="-540" w:firstLine="708"/>
        <w:contextualSpacing/>
        <w:jc w:val="both"/>
        <w:rPr>
          <w:rFonts w:ascii="Arial" w:hAnsi="Arial" w:cs="Arial"/>
          <w:lang w:val="ru-RU"/>
        </w:rPr>
      </w:pPr>
      <w:r>
        <w:rPr>
          <w:rFonts w:cs="Arial" w:ascii="Arial" w:hAnsi="Arial"/>
          <w:lang w:val="ru-RU"/>
        </w:rPr>
        <w:t>У вас, то же самое. Вы своим Огнём прессингуете всех, где бы ни оказались. Вы это понимаете. Метагалактическая Воля, новое состояние Духа на планете. Не потому, что ты хочешь или не хочешь, а потому, что в тебе это автоматически поставили на год, это записано в твоём огне. Если ты научился быстро им управлять, ты можешь это смягчить, не научился управлять – все в бешенстве, и ты в таком же прессинге, как все окружающие. Как вам такие технологии жизни Огнём, выявленные?</w:t>
      </w:r>
    </w:p>
    <w:p>
      <w:pPr>
        <w:pStyle w:val="Normal"/>
        <w:spacing w:before="0" w:after="200"/>
        <w:ind w:left="-540" w:firstLine="708"/>
        <w:contextualSpacing/>
        <w:jc w:val="both"/>
        <w:rPr/>
      </w:pPr>
      <w:r>
        <w:rPr>
          <w:rFonts w:cs="Arial" w:ascii="Arial" w:hAnsi="Arial"/>
          <w:lang w:val="ru-RU"/>
        </w:rPr>
        <w:t xml:space="preserve">Никто не отменял при этом, что я как человек могу быть поганым, и этот прессинг из меня попрёт, если у меня плохие записи, то попрёт с моими погаными записями, и наоборот. Вопрос, что во мне затронет этот прессинг. Но если ты сжился с этим и понимаешь это, ты успеваешь вовремя останавливать и смягчать грань, потому что чем выше Огонь и прессинг, тем тяжелее людям вжиться. И не мы тут плохие, хорошие, выше, ниже, это иерархическая автоматика Огня. У всех и как у Ведущих, и как Чело. </w:t>
      </w:r>
    </w:p>
    <w:p>
      <w:pPr>
        <w:pStyle w:val="Normal"/>
        <w:spacing w:before="0" w:after="200"/>
        <w:ind w:left="-540" w:firstLine="708"/>
        <w:contextualSpacing/>
        <w:jc w:val="both"/>
        <w:rPr>
          <w:rFonts w:ascii="Arial" w:hAnsi="Arial" w:cs="Arial"/>
          <w:lang w:val="ru-RU"/>
        </w:rPr>
      </w:pPr>
      <w:r>
        <w:rPr>
          <w:rFonts w:cs="Arial" w:ascii="Arial" w:hAnsi="Arial"/>
          <w:lang w:val="ru-RU"/>
        </w:rPr>
        <w:t>Пока вы сознательный Чело в Доме, или на Синтезе, у вас есть иерархическая автоматика Огня  ко всем Чело и ко всем Человекам.</w:t>
      </w:r>
    </w:p>
    <w:p>
      <w:pPr>
        <w:pStyle w:val="Normal"/>
        <w:spacing w:before="0" w:after="200"/>
        <w:ind w:left="-540" w:firstLine="708"/>
        <w:contextualSpacing/>
        <w:jc w:val="both"/>
        <w:rPr>
          <w:rFonts w:ascii="Arial" w:hAnsi="Arial" w:cs="Arial"/>
          <w:lang w:val="ru-RU"/>
        </w:rPr>
      </w:pPr>
      <w:r>
        <w:rPr>
          <w:rFonts w:cs="Arial" w:ascii="Arial" w:hAnsi="Arial"/>
          <w:lang w:val="ru-RU"/>
        </w:rPr>
        <w:t xml:space="preserve">Пока вы Ведущие Огня, вам ведение на год зафиксировано, у вас есть иерархическая автоматика Огня ко всем Ведущим Огня, ко всем Чело, ко всем Человекам, а уж к не человекам вообще прекрасное отношение. Причём автоматом вылезает, чтобы после воздерживаться. </w:t>
      </w:r>
    </w:p>
    <w:p>
      <w:pPr>
        <w:pStyle w:val="Normal"/>
        <w:spacing w:before="0" w:after="200"/>
        <w:ind w:left="-540" w:firstLine="708"/>
        <w:contextualSpacing/>
        <w:jc w:val="both"/>
        <w:rPr/>
      </w:pPr>
      <w:r>
        <w:rPr>
          <w:rFonts w:cs="Arial" w:ascii="Arial" w:hAnsi="Arial"/>
          <w:lang w:val="ru-RU"/>
        </w:rPr>
        <w:t xml:space="preserve">Пока вы Соведущий или Ведущий ИД, у вас иерархическая автоматика Огня к Соведущим и Ведущим Домов Изначальных, к Ведущим Огня, к Чело, к Человекам, а уж к недочеловекам…. </w:t>
      </w:r>
    </w:p>
    <w:p>
      <w:pPr>
        <w:pStyle w:val="Normal"/>
        <w:spacing w:before="0" w:after="200"/>
        <w:ind w:left="-540" w:firstLine="708"/>
        <w:contextualSpacing/>
        <w:jc w:val="both"/>
        <w:rPr>
          <w:rFonts w:ascii="Arial" w:hAnsi="Arial" w:cs="Arial"/>
          <w:lang w:val="ru-RU"/>
        </w:rPr>
      </w:pPr>
      <w:r>
        <w:rPr>
          <w:rFonts w:cs="Arial" w:ascii="Arial" w:hAnsi="Arial"/>
          <w:lang w:val="ru-RU"/>
        </w:rPr>
        <w:t>Можно разделить Соведущих, Ведущих, но это пока почти не разделяется, мы только входим в это. Ведущие Служб ещё развивают это дело.</w:t>
      </w:r>
    </w:p>
    <w:p>
      <w:pPr>
        <w:pStyle w:val="Normal"/>
        <w:spacing w:before="0" w:after="200"/>
        <w:ind w:left="-540" w:firstLine="708"/>
        <w:contextualSpacing/>
        <w:jc w:val="both"/>
        <w:rPr>
          <w:rFonts w:ascii="Arial" w:hAnsi="Arial" w:cs="Arial"/>
          <w:lang w:val="ru-RU"/>
        </w:rPr>
      </w:pPr>
      <w:r>
        <w:rPr>
          <w:rFonts w:cs="Arial" w:ascii="Arial" w:hAnsi="Arial"/>
          <w:lang w:val="ru-RU"/>
        </w:rPr>
        <w:t>Следующие это вообще Ведущие Синтез, за этим, они ж к ИД ИВО относятся. И у них прессинг на Ведущих ИД и Соведущих. Мне особенно нравиться смотреть ситуацию, когда Ведущая ИД, не Ведущая Синтез, а в ИД появляется Ведущий Синтез. Автоматически у всех Ведущих Синтез прессинг на Ведущую ИД или Соведущих, потому что они Ведущие Синтез. И мы уже говорим Ведущей ИД: «Срочно стяжай ведение Синтеза!». Понимаем, что Ведущий ИД управляет Огнём, а Ведущий Синтез учится управлять Синтезом, Синтез управляет Огнём. Если Ведущая ИД не Ведущая Синтез, а есть Ведущие Синтеза, обязательно мы получаем конфликт Ведущих Синтеза с Ведущей ИД. Объективный конфликт, без всяких субъективных деталей. Уже проверено.</w:t>
      </w:r>
    </w:p>
    <w:p>
      <w:pPr>
        <w:pStyle w:val="Normal"/>
        <w:spacing w:before="0" w:after="200"/>
        <w:ind w:left="-540" w:firstLine="708"/>
        <w:contextualSpacing/>
        <w:jc w:val="both"/>
        <w:rPr>
          <w:rFonts w:ascii="Arial" w:hAnsi="Arial" w:cs="Arial"/>
          <w:lang w:val="ru-RU"/>
        </w:rPr>
      </w:pPr>
      <w:r>
        <w:rPr>
          <w:rFonts w:cs="Arial" w:ascii="Arial" w:hAnsi="Arial"/>
          <w:lang w:val="ru-RU"/>
        </w:rPr>
        <w:t>А потом появляются Ведущие ИД ИВО. Где всё, то же самое. Проверка Ведущих Синтеза. Мы приезжаем всех просто телипает, хорошо или плохо, мы смотрим, кто готов лопнуть, кто тещё состоятся. Потом Ведущих ИД с Соведущими. Иногда бывает иерархическая разница. Уже есть Ведущая ИД один огонь, у Соведущей другой Огонь, или даже по рангам. Иерархия растёт. Потом всех Ведущих Огня прессингуем. Потом всех Чело прессингуем, причём по всему городу, а не  только тех, кто к Дому относится. А потом всех Человеков, вначале в Огне, потом в Духе, потом в Свете, потом в Энергии, а потом и всех подряд кто готов, а кто не готов там занимаются другие службы. Просто ты приезжаешь в Огне, и вот это начинается, и оно вокруг тебя вертится. И разные Владыки это используют по своим нуждам, потому что появилась единица Огня, которая может достать всех, и через него можно провести Огонь.</w:t>
      </w:r>
    </w:p>
    <w:p>
      <w:pPr>
        <w:pStyle w:val="Normal"/>
        <w:spacing w:before="0" w:after="200"/>
        <w:ind w:left="-540" w:firstLine="708"/>
        <w:contextualSpacing/>
        <w:jc w:val="both"/>
        <w:rPr>
          <w:rFonts w:ascii="Arial" w:hAnsi="Arial" w:cs="Arial"/>
          <w:lang w:val="ru-RU"/>
        </w:rPr>
      </w:pPr>
      <w:r>
        <w:rPr>
          <w:rFonts w:cs="Arial" w:ascii="Arial" w:hAnsi="Arial"/>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b/>
      <w:bCs/>
      <w:kern w:val="2"/>
      <w:sz w:val="32"/>
      <w:szCs w:val="32"/>
      <w:lang w:val="ru-RU"/>
    </w:rPr>
  </w:style>
  <w:style w:type="character" w:styleId="Style14">
    <w:name w:val=" Знак Знак"/>
    <w:basedOn w:val="Style13"/>
    <w:qFormat/>
    <w:rPr>
      <w:rFonts w:ascii="Times New Roman" w:hAnsi="Times New Roman" w:eastAsia="DejaVu Sans;Arial Unicode MS" w:cs="DejaVu Sans;Arial Unicode MS"/>
      <w:kern w:val="2"/>
      <w:sz w:val="24"/>
      <w:szCs w:val="24"/>
      <w:lang w:val="ru-RU" w:bidi="hi-I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Arial Unicode MS" w:cs="DejaVu Sans;Arial Unicode MS"/>
      <w:kern w:val="2"/>
      <w:sz w:val="24"/>
      <w:szCs w:val="24"/>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9">
    <w:name w:val="Синтез2009"/>
    <w:basedOn w:val="Normal"/>
    <w:qFormat/>
    <w:pPr>
      <w:spacing w:lineRule="auto" w:line="240" w:before="0" w:after="0"/>
      <w:ind w:firstLine="357"/>
      <w:jc w:val="both"/>
    </w:pPr>
    <w:rPr>
      <w:rFonts w:ascii="Franklin Gothic Book" w:hAnsi="Franklin Gothic Book" w:eastAsia="Times New Roman" w:cs="Times New Roman"/>
      <w:lang w:val="ru-RU"/>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34:00Z</dcterms:created>
  <dc:creator>Альбина</dc:creator>
  <dc:description/>
  <cp:keywords/>
  <dc:language>en-US</dc:language>
  <cp:lastModifiedBy>User</cp:lastModifiedBy>
  <dcterms:modified xsi:type="dcterms:W3CDTF">2011-02-17T14:09:00Z</dcterms:modified>
  <cp:revision>3</cp:revision>
  <dc:subject/>
  <dc:title/>
</cp:coreProperties>
</file>